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340"/>
        <w:gridCol w:w="27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k/P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t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ell Br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re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M. Matth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S Co. Tre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Strana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3/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in T Woo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W. C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e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97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T Woo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. Cou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n J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T Wood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T Woo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Stranath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A Harbau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kley &amp; McEw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 McHen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n J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kley &amp; McEw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 McHen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E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s E. Binkley</w:t>
              <w:br/>
              <w:t>Fred McEw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ur G. Sut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588</w:t>
              <w:br/>
              <w:t>rel. misc 32P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A. Crum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 Blue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 B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Ewen &amp; Binkley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664</w:t>
              <w:br/>
              <w:t>rel misc 107P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Surety Life Ins.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 G. Bi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G. Bi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 A B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E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 A Blue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Cou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5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 A B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5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 G. Bird &amp; Wyn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Surety Life Ins., 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 A. B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 B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00</w:t>
              <w:br/>
              <w:t>rel. misc 74P21</w:t>
              <w:br/>
              <w:t>Assigned misc 36P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efer-Doolin Mtg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 A B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593</w:t>
              <w:br/>
              <w:t>rel misc 98P273</w:t>
              <w:br/>
              <w:t>assigned misc 85P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C Mtg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 A B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. G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T. Woo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. &amp; L C Gof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46</w:t>
              <w:br/>
              <w:t>released misc 6P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 Yo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T Wood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 G. Bi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 E. B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S. La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W. C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S. Lan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c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E. Gri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 Gus Hadwig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ell Br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W. C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int 48/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D. 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T Fuller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int 48/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D. 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T Fuller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D. 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Ewen &amp; Binkl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Fulle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Bind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Fulle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int 55/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A. Fulle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D.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Fuller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a Talb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69</w:t>
              <w:br/>
              <w:t>released misc 73P580, 24P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 Alva Lodge IOOF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11 rel. misc 31P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St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616 rel. misc 34P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L Fraz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 B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37`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 B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d.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5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H Welch, Sec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552 rel. misc 127P5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 B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5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National 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 A B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/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ys E. Updegr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Ridgway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ru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/265</w:t>
              <w:br/>
              <w:t>3/5/56, 2/11/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H Ridg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ys Ridgw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Everh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W C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H. Everha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D. Everh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B C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Everha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4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D Everh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 Tallman, Com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 Gri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 Henry, Tre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 Gri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McFarl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R. Fraz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 Gri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81</w:t>
              <w:br/>
              <w:t>rel. misc 34P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L Fraz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McFar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 Tall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02</w:t>
              <w:br/>
              <w:t>rel. misc 36P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Zavods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24</w:t>
              <w:br/>
              <w:t>re. misc 37P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Teag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88</w:t>
              <w:br/>
              <w:t>rel. misc 74P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McGar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5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McGar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E. &amp; Ethel E Gri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O Sim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97</w:t>
              <w:br/>
              <w:t>rel. misc 74P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578</w:t>
              <w:br/>
              <w:t>rel misc 81P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 Bldg &amp; Loan Ass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ha A. Wil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632</w:t>
              <w:br/>
              <w:t>rel. misc 84P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 Bldg &amp; Loan Ass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ha A. Wil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701</w:t>
              <w:br/>
              <w:t>rel. misc 92P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 Bldg &amp; Loan Ass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ha A. Wil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87</w:t>
              <w:br/>
              <w:t>rel. misc 93P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 Bldg &amp; Loan Ass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ha A. Wil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361</w:t>
              <w:br/>
              <w:t>rel. misc 100P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E. Brunste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ha Wil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E. Brunst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ha A Wil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hru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W Thorn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75</w:t>
              <w:br/>
              <w:t>rel. misc 36P500</w:t>
              <w:br/>
              <w:t>assigned misc 38P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Ma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30</w:t>
              <w:br/>
              <w:t>rel. misc 58P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Ma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hru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4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us W Thorn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Ellen K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hru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 Crand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W Thorn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 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L Bee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C Ma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 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316</w:t>
              <w:br/>
              <w:t>rel. misc 84P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E. Brunste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596 exstrp2x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E. Ma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n W Greer, sherif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365</w:t>
              <w:br/>
              <w:t>rel misc 100P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E. Brunste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E. Brunste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E &amp; Nellie Brunst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National Ban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hru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 W. Starr 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Cou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hru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5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dred Blance Ry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lah O Star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hru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dred S Ry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lah O Star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Ish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wall c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L Bee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thru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6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l E &amp; Amanda Gri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 Wm Bick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Grover Ve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T Ishm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D. 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ter Walton Grov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S. Greg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. Greg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A. Greg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l H. Greg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S. Greg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A. Greg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l H. Greg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 Grimes &amp; J C Scogg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 &amp; Mary A. Greg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s J. Hank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H McCa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71</w:t>
              <w:br/>
              <w:t>released int 7P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H McC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s J. Hanki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wall c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L Bee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K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wall 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06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L Bee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K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, Scoggins &amp; Scogg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atth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L &amp; L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Bartholom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Hell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coggi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er &amp; Wigg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 Gri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. Scogg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J. Hanki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5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W Thorn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. Hun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575</w:t>
              <w:br/>
              <w:t>½ 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t E. Scogg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e C. Scoggi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45</w:t>
              <w:br/>
              <w:t>½ 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E Scoggins,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63</w:t>
              <w:br/>
              <w:t>½ 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&amp; Matth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Whi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Bartholom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H. Wiggi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 R Cure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Bartholom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hru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D Slee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 R Cure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hru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W Thorn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D Sleep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W Thorn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&amp; Matthew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hru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W Thor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04</w:t>
              <w:br/>
              <w:t>½ int L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&amp; Matth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E. &amp; Ethel Gri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Bee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atthew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L Bee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l H Gregg  &amp; Maude Bolin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L Bee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A. Greg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wall 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 Sta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E. Brunste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hru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 Sta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 Crand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H. Wigg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G  Harry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W Thorn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86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E Wal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W Thorn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598</w:t>
              <w:br/>
              <w:t>rel. misc 32P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A Crum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 Blue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C Crand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W Thorn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At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C Crand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 Crand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 Pra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Crandall, atty in fa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C Emb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. Gof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thru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 A. Harbaug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C Ember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 Sec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. Hun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M Falk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Hun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A Ha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Hun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thru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. Hu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A. Harbaug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D Slee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 Hun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 R Cure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D Sleep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Corw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. Gri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R Corwi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A. Harbau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 Gri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C  Emb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B &amp; Mary Coo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B C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C Ember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A. Harbaug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2, 12/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St Mtg Tr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Hun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D. C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. Hun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H. 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D. Car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A. Rush 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Cou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rances 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 Ru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 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y Albert Ru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 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Delbert Ru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 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Lester Ru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 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 Allen Ru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&amp; Nellie Brunst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E. Ma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 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Ru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B Kels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A. Harbau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B Kels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3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 Woo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 Ru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ith Gas System, 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 Wood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J Chand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W. C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A. &amp; B T Wood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3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T Woo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 J Chand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B Sh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T Wood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hru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4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B Sh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T Wood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, TD, M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1, 1/20, 2/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ance &amp; Edwards, Ella Stranahan,  St Bank Hazel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B Sh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Stranah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 22/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ance &amp; Ed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O Edw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5:27:00Z</dcterms:created>
  <dc:creator>Linda K. Wagner</dc:creator>
  <dc:description/>
  <cp:keywords/>
  <dc:language>en-US</dc:language>
  <cp:lastModifiedBy>Linda K. Wagner</cp:lastModifiedBy>
  <dcterms:modified xsi:type="dcterms:W3CDTF">2006-03-23T01:42:00Z</dcterms:modified>
  <cp:revision>14</cp:revision>
  <dc:subject/>
  <dc:title>Item</dc:title>
</cp:coreProperties>
</file>