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va, Oklahoma – downtown square – Block 28, Lots 17 thru 32, 25 ft. x 150 ft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2160"/>
        <w:gridCol w:w="270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k/P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nt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nt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thru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1/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tees of Al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thru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 1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tees of Al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at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c 1/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 E Huff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onzo S Huffm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 R Hall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tees of Alv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c 1/2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H Hardwi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onzo F Huffm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A Russe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onzo S Huffm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 E. Huff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A Russel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4 rel. 1/3/18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 R Halle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 C Shie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40</w:t>
              <w:br/>
              <w:t>assign 8/19/1899 by JCShiel o EBGriffith</w:t>
              <w:br/>
              <w:t>rel 1/5/1900, E B Griffi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C Shi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onzo Huffm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179 </w:t>
              <w:br/>
              <w:t>rel. 8/15/1899 by JCShiel,atte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C Shi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onzo Huffman, et a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32</w:t>
              <w:br/>
              <w:t>rel. misc 2P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H Hardwi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onzo Huffm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 C Shi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 R Hallet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onzo Huf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C Shie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E Nick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 E. Huffm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E Brow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E Nicke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y wall co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00</w:t>
              <w:br/>
              <w:t>misc Index11/19/1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prus P Gre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 Moy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32</w:t>
              <w:br/>
              <w:t>rel misc 16P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E Nick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P Gre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 Tow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onzo S Huffm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 E Nickel &amp; J A St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Tow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tlieb Kletk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 F. Nickel et a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c 13/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 Edwa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P Gre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M. Davis et 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tlieb Kletk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88 – ½ I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prus A Gre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M Dav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18 mis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neer Tele &amp; Tele C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prus P Gre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322 mis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western Bell Tel C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O Gre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188</w:t>
              <w:br/>
              <w:t>rel misc 20P3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cCa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prus P Gre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405</w:t>
              <w:br/>
              <w:t>rel misc 22P1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cCa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prus P Gre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384</w:t>
              <w:br/>
              <w:t>rel misc 24P5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cCa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prus P Gre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465</w:t>
              <w:br/>
              <w:t>rel misc 24P1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cCa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prus P Gre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809</w:t>
              <w:br/>
              <w:t>rel. misc 58P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 W. Be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O Gre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6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O Gre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prus Gre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19 w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915</w:t>
              <w:br/>
              <w:t>w/2 L19 rel misc 36P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Wiebe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M Stewar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19 w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491</w:t>
              <w:br/>
              <w:t>rel misc 29P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herine G Ashcro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ph Schnitz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19 w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5</w:t>
              <w:br/>
              <w:t>rel misc 29/P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 N Curl &amp; Walter E No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ph Schnitz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19 w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/93</w:t>
              <w:br/>
              <w:t>rel 24P3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A Harbau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ph Schnitz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19 w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656</w:t>
              <w:br/>
              <w:t>rel misc 36P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Wiebe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M Stewar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19 w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4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M Stewa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ph Schnitz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392</w:t>
              <w:br/>
              <w:t>rel misc 59P4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y T Beeg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M Stewar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193</w:t>
              <w:br/>
              <w:t>rel misc 21P5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 T Spona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ph Schnitz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ward M Holli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tees of Alv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K Bickfo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D Scot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E Ligge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rus P Gre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c 3/4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s &amp; Gre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S Hollida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53 mis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 A Kimp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M Dav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E Liggett et a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S Halli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 Hollida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jamin M Spal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M Dav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49</w:t>
              <w:br/>
              <w:t>rel. misc 6P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A Westfa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 Moy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M Davis &amp; C P Gre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S Hollida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 H Moy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jamin M Spald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3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M Davis et 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4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ac McHenry et 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 H Moy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6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va State Ban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M Stewar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H Bol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C Scoggi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173 – ½ i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ph Schnitz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ac McHenr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19 (w/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90</w:t>
              <w:br/>
              <w:t>rel misc 23P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herine G Ashcro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ph Schnitz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Ree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tees of Alv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ph Schnitz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Rud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y wall co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558 mis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ac McHen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ph Schnitz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1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C Penny 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y T Beeg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515</w:t>
              <w:br/>
              <w:t>rel misc 24P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Armo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ac McHenr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– ½ i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ac McHen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ph Schnitz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440 e/2LA</w:t>
              <w:br/>
              <w:t>rel misc 24P1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National Ban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y T. Beeg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 20 e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/566 e/2 L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y T. Beeg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ac McHenr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 Matthew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tees of Alv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 Epes Gam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 Matthew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che Mil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 Epes Gamble et a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K Bickfo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che Mill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ac McHen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K Bickfor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c 15/635</w:t>
              <w:br/>
              <w:t>party wall contra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 Beeg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e M Henr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E No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tees of Alv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t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46</w:t>
              <w:br/>
              <w:t>rel. misc 17P15,</w:t>
              <w:br/>
              <w:t>Index 1/27/1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 A Harbau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M Spald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 Harbau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E &amp; Ida A Nob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M Spal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 A Harbaug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rtle Spal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y Cour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uel Pier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 Beeg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385</w:t>
              <w:br/>
              <w:t>rel. see reco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Wiebe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M Spald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135</w:t>
              <w:br/>
              <w:t>rel. misc 19P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ph A Hir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y T. Beeg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 D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2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y T. Beeg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rtle Spald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85 mis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uel Pier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zzie B Sha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 H Harm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 E Nob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31</w:t>
              <w:br/>
              <w:t>rel. misc 4_5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on National Ban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iam H Harm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zzie B Sh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H Harm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y wall co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2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E Garri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lia Mill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t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572</w:t>
              <w:br/>
              <w:t>rel misc 36P2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Morton Sh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 E Garris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/2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Morton Sh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zzie B Sha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/5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 E Garri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Morton Sha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6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y T Beeg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 E Garris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 Mil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ustees of  Alv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a Mil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 Mill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2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 Mil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T Wilson, Co. Judg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 Har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 France, tre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 E. Gr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tees of Alv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 E Gr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 Hardy et a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well Br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 E &amp; A Gregor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B &amp; Geo W Crowe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tees of Alv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1/4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ta C Crowe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tees of Alv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5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ea Stores Co oper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 W Crowel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3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L Hayden &amp; Sol J David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 W Crowel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2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ton Pr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 W Crowel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/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 W. Crowe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lph B Crowel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/4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 W. Crowe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 W Crowell, Jr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/4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 W Crowe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 D Crowel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W Atkin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 W Crowell et a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2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 D Atkin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W Atkins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 A Tyr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 D Atkins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63 mis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uel Pin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 Mill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e B Ha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O Pinson et a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37</w:t>
              <w:br/>
              <w:t>rel misc 4P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tna Bldg &amp; Loan Asso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e B Hal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2/1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 McHenry et 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tees  of Alv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O Pinson &amp; Isaac McHen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 McHenry et a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e B Ha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t. O Pins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34</w:t>
              <w:br/>
              <w:t>rel misc 29P6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state Mtg Trust 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H Bol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73</w:t>
              <w:br/>
              <w:t>rel misc 30P3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state Mtg Trust 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H Bol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35</w:t>
              <w:br/>
              <w:t>party wall con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Ste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C Scoggi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B Griffith et 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e B Hal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561</w:t>
              <w:br/>
              <w:t>rel. mis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C Scoppi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C Shiel et a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66 – re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C Shiel et 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se C Scoggi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Wiebe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C Scoggi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263</w:t>
              <w:br/>
              <w:t>rel misc 24P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cCa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H Bol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85</w:t>
              <w:br/>
              <w:t>rel misc 22P2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E Ellio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H Bol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86</w:t>
              <w:br/>
              <w:t>rel misc 20P5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 Lydia Althou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H. Bol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443</w:t>
              <w:br/>
              <w:t>rel misc 21P2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 A Alexan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H Bol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- ½ in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ward W Rog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Stee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Ste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tees of Alv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6</w:t>
              <w:br/>
              <w:t>Rel. misc 17P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ers W Edw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Stee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2 mis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D Sco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Stee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89 misc</w:t>
              <w:br/>
              <w:t>party wall co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D Sco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Stee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5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H Pr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 Stee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203</w:t>
              <w:br/>
              <w:t>assign, rel. misc 20P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efer-Doo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Stee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569</w:t>
              <w:br/>
              <w:t>rel. misc 17_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ers State Ban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Stee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487</w:t>
              <w:br/>
              <w:t>rel misc 22P3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A Stonehou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Stee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165</w:t>
              <w:br/>
              <w:t>rel misc 21P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D Sco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Stee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 211</w:t>
              <w:br/>
              <w:t>1 ft off Westside L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ham Carter, Ste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 Steele et a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/580</w:t>
              <w:br/>
              <w:t>rel misc 58P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va Bldg &amp; Lo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E Eutsl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510</w:t>
              <w:br/>
              <w:t>rel misc 36P7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H Bol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E Eutse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879</w:t>
              <w:br/>
              <w:t>rel misc 58P59</w:t>
              <w:br/>
              <w:t>1ft East side L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Bol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E Eutsl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t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369</w:t>
              <w:br/>
              <w:t>rel misc 36P7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lie Kerstet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ll D Shult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889</w:t>
              <w:br/>
              <w:t>rel misc 100P134</w:t>
              <w:br/>
              <w:t>assign misc 72P5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lie Kerstet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ll Shult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/52</w:t>
              <w:br/>
              <w:t>1 ft off Westside Lot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Grah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L Graham etux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/39 </w:t>
              <w:br/>
              <w:t>undivided 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H Pr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 Stee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5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E Euts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 E H Pri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il H. Gre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tees of Alv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3</w:t>
              <w:br/>
              <w:t>rel 5/3/1897</w:t>
              <w:br/>
              <w:t>rel. misc 4P2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M Stewa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il Greg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5</w:t>
              <w:br/>
              <w:t>rel. misc 3P367</w:t>
              <w:br/>
              <w:t>7/6/18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M Stewa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il Greg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1</w:t>
              <w:br/>
              <w:t>rel. misc 3P3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M Stewa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il Greg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S Greg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il Greg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de A Greg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S &amp; Mary Greg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hrine Greg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de Greg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aret R Greg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herine Greg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D Sco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aret R Greg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38 mis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M Stewar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d party wall co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34 mis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D Sco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Stee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3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Ste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mes D Scott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643</w:t>
              <w:br/>
              <w:t>except 1 f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ler D H Wiebe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D Scot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574</w:t>
              <w:br/>
              <w:t>assign misc 37P191</w:t>
              <w:br/>
              <w:t>24 ft off eastsi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D H Wiebe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ll Shult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508</w:t>
              <w:br/>
              <w:t>24ft Eside L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ll Shult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D H Wieben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C. Rober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tees of Alv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 J Rober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C Rober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C Shi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C Rober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C Rober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C Shie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Waidl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C Shie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ac McHenry et a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&amp; E A Waidle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y wall co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2 mis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D Sco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ll Shult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m Spal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ace McHenry et al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72 - 1/2 i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ll Shult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M Spald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y wall ag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&amp;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C Teag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H Hennesse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y wall ag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&amp;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2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C Teag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ll Shult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A Wag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C Teagu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4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H Henness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C Teagu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241</w:t>
              <w:br/>
              <w:t>rel misc 20P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 Defre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ll Shult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266</w:t>
              <w:br/>
              <w:t>rel misc 24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frieda Diedri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ll Shult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690</w:t>
              <w:br/>
              <w:t>rel misc 37P1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h A Cruml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ll Shult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374</w:t>
              <w:br/>
              <w:t>rel misc 36P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y E Ma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C Teagu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706</w:t>
              <w:br/>
              <w:t>rel misc 36P7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y E Ma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C Teagu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780</w:t>
              <w:br/>
              <w:t>rel misc 36P6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y E Ma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C Teagu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988</w:t>
              <w:br/>
              <w:t>rel misc 36P6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 Sta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C Teagu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899</w:t>
              <w:br/>
              <w:t>rel misc 73P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tna Bldg &amp; Lo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i A Wagn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/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C Teag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ll Shult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/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i A Wag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C Teagu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. Matthew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. Wils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3</w:t>
              <w:br/>
              <w:t>rel. misc 24P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ylor L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Matthew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681 mis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e M Matthew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rus &amp; Fennesse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2 &amp;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e Matthew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ct Cour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5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e Matthew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 Arthur G Sutt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67</w:t>
              <w:br/>
              <w:t>rel misc 33P329</w:t>
              <w:br/>
              <w:t>assign misc 22P7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efer-Doolin Mtg 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Matthew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70</w:t>
              <w:br/>
              <w:t>rel misc 25P5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Wil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Matthew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/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H Henness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e Matthew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2:43:00Z</dcterms:created>
  <dc:creator>Linda K. Wagner</dc:creator>
  <dc:description/>
  <cp:keywords/>
  <dc:language>en-US</dc:language>
  <cp:lastModifiedBy>Linda K. Wagner</cp:lastModifiedBy>
  <dcterms:modified xsi:type="dcterms:W3CDTF">2006-04-01T00:04:00Z</dcterms:modified>
  <cp:revision>14</cp:revision>
  <dc:subject/>
  <dc:title>Item</dc:title>
</cp:coreProperties>
</file>